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bdr w:val="single" w:sz="4" w:space="0" w:color="000000"/>
          <w:lang w:val="it-IT"/>
        </w:rPr>
        <w:t>MODELLO A1</w:t>
      </w:r>
    </w:p>
    <w:p>
      <w:pPr>
        <w:pStyle w:val="Sche22"/>
        <w:ind w:right="70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PARTECIPAZIONE ALLA GARA</w:t>
      </w:r>
    </w:p>
    <w:p>
      <w:pPr>
        <w:pStyle w:val="Sche22"/>
        <w:ind w:right="707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624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ind w:right="707" w:hanging="0"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widowControl w:val="false"/>
        <w:ind w:right="707" w:hanging="0"/>
        <w:jc w:val="center"/>
        <w:rPr/>
      </w:pPr>
      <w:r>
        <w:rPr/>
        <w:t xml:space="preserve">resa ai sensi del DPR 28.12.2000 n. 445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62"/>
      </w:tblGrid>
      <w:tr>
        <w:trPr>
          <w:trHeight w:val="1860" w:hRule="atLeas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1695" w:leader="none"/>
              </w:tabs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ppalto per l’acquisto di “STAZIONE DI CARATTERIZZAZIONE MORFOLOGICA E METROLOGICA PER SENSORI E NANO-STRUTTURE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  <w:t>LOTTO N. : 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outlineLvl w:val="4"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il bando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 Bando Prot. n. 334 del 29/10/2019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282" w:hanging="0"/>
        <w:jc w:val="both"/>
        <w:rPr/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- che per ____________________ 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9" w:hanging="0"/>
        <w:jc w:val="both"/>
        <w:textAlignment w:val="baselin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32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CAPACITÀ ECONOMICO/FINANZIARI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4 del 29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 bando degli ultimi due anni sono i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center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329" w:hanging="0"/>
              <w:jc w:val="both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apacità tecnica e professional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624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 Bando Prot. n. 334 del 29/10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forniture similari eseguite negli ultimi due anni, tutte a buon fine, sono le seguenti: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 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ind w:right="707" w:hanging="0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Sche3"/>
        <w:ind w:left="851" w:right="707" w:hanging="851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Sche3"/>
        <w:ind w:right="70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Comune di Salerno</dc:creator>
  <dc:description/>
  <cp:keywords/>
  <dc:language>en-US</dc:language>
  <cp:lastModifiedBy>Rosi</cp:lastModifiedBy>
  <cp:lastPrinted>2016-06-16T13:19:00Z</cp:lastPrinted>
  <dcterms:modified xsi:type="dcterms:W3CDTF">2019-10-29T08:42:00Z</dcterms:modified>
  <cp:revision>6</cp:revision>
  <dc:subject/>
  <dc:title>Modello A)</dc:title>
</cp:coreProperties>
</file>